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right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ДЛЯ ЮРИДИЧЕСКИХ ЛИЦ   </w:t>
            </w:r>
          </w:p>
          <w:p>
            <w:pPr>
              <w:pStyle w:val="Header"/>
              <w:tabs>
                <w:tab w:val="left" w:pos="2055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заявление оформляется на официальном бланке организации, при его отсутствии заполняется данный бланк, проставляется печать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лавному управляющему директору           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ОО «Самарские коммунальные системы»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В. Бирюкову         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полное и сокращенное наименование организации)</w:t>
            </w:r>
          </w:p>
          <w:p>
            <w:pPr>
              <w:pStyle w:val="Normal"/>
              <w:spacing w:lineRule="auto" w:line="360" w:before="120" w:after="0"/>
              <w:ind w:left="3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ИНН/КПП)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ОГРН)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Юридический адрес________________________________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чтовый адрес, индекс (местонахождение)___________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л.контакта______________________________________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на подключение  (технологическое присоединение) к централизованной системе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холодного водоснабжения и выдачу условий подключения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Прошу Вас заключить договор о подключении </w:t>
      </w:r>
      <w:r>
        <w:rPr>
          <w:rFonts w:cs="Tahoma" w:ascii="Tahoma" w:hAnsi="Tahoma"/>
          <w:bCs/>
          <w:sz w:val="20"/>
          <w:szCs w:val="20"/>
        </w:rPr>
        <w:t xml:space="preserve">(технологическом присоединении) </w:t>
      </w:r>
      <w:r>
        <w:rPr>
          <w:rFonts w:cs="Tahoma" w:ascii="Tahoma" w:hAnsi="Tahoma"/>
          <w:sz w:val="20"/>
          <w:szCs w:val="20"/>
        </w:rPr>
        <w:t>к системе холодного водоснабжения и выдать условия подключения объекта: _________________________________________</w:t>
      </w:r>
      <w:r>
        <w:rPr>
          <w:rFonts w:cs="Tahoma" w:ascii="Tahoma" w:hAnsi="Tahoma"/>
          <w:i/>
          <w:sz w:val="20"/>
          <w:szCs w:val="20"/>
        </w:rPr>
        <w:t>_____________</w:t>
      </w:r>
      <w:r>
        <w:rPr>
          <w:rFonts w:cs="Tahoma" w:ascii="Tahoma" w:hAnsi="Tahoma"/>
          <w:sz w:val="20"/>
          <w:szCs w:val="20"/>
        </w:rPr>
        <w:t>СТРОЯЩИЙСЯ, МОДЕРНИЗИРУЕМЫЙ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</w:t>
      </w:r>
      <w:r>
        <w:rPr>
          <w:rFonts w:cs="Tahoma" w:ascii="Tahoma" w:hAnsi="Tahoma"/>
          <w:i/>
          <w:sz w:val="14"/>
          <w:szCs w:val="14"/>
        </w:rPr>
        <w:t xml:space="preserve">(указать наименование и назначение Объекта) 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i/>
          <w:sz w:val="14"/>
          <w:szCs w:val="14"/>
        </w:rPr>
        <w:t>(нужное подчеркнуть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ного по адресу: _________________________________________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               </w:t>
      </w:r>
      <w:r>
        <w:rPr>
          <w:rFonts w:cs="Tahoma" w:ascii="Tahoma" w:hAnsi="Tahoma"/>
          <w:i/>
          <w:sz w:val="14"/>
          <w:szCs w:val="14"/>
        </w:rPr>
        <w:t>(адрес объекта, в границах каких улиц расположен объект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обходимая величина мощности (нагрузки) водопроводных сетей и сооружений составляет ______________________куб. м/сут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дастровый номер земельного участка, на котором располагается подключаемый объект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та подключаемого объекта _________ м.  Этажность подключаемого объекта ____________ эт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жаротушение: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втоматическое__________ л/с, внутр.______________ л/с, наруж. ________________ л/с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строительства (реконструкции) и ввод в эксплуатацию строящегося (реконструируемого) объекта ________________________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нируемая дата подключения объекта капитального строительства ________________________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: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опии учредительных документов, а также документы, подтверждающие полномочия лица, подписавшего заявление;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отариально заверенные копии правоустанавливающих документов на земельный участок;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итуационный план расположения объекта с привязкой к территории населенного пункта;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авоустанавливающий документ на объект недвижимости (при наличии).</w:t>
      </w:r>
    </w:p>
    <w:p>
      <w:pPr>
        <w:pStyle w:val="Style17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                         </w:t>
        <w:tab/>
        <w:t xml:space="preserve">      _____________________                      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(должность)                                                                   (подпись)                                                   (расшифровка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П</w:t>
      </w:r>
    </w:p>
    <w:p>
      <w:pPr>
        <w:pStyle w:val="Header"/>
        <w:tabs>
          <w:tab w:val="clear" w:pos="9355"/>
          <w:tab w:val="left" w:pos="2055" w:leader="none"/>
          <w:tab w:val="center" w:pos="46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                ____________________  </w:t>
      </w:r>
    </w:p>
    <w:p>
      <w:pPr>
        <w:pStyle w:val="Header"/>
        <w:tabs>
          <w:tab w:val="clear" w:pos="9355"/>
          <w:tab w:val="left" w:pos="2055" w:leader="none"/>
          <w:tab w:val="center" w:pos="4677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</w:t>
        <w:tab/>
        <w:t xml:space="preserve">                                                           </w:t>
      </w:r>
      <w:r>
        <w:rPr>
          <w:rFonts w:eastAsia="Arial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(дата)                                                       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_______________________</w:t>
        <w:tab/>
        <w:t>__________________ телефон: 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1417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0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ehTarasova</cp:lastModifiedBy>
  <cp:lastPrinted>1995-11-21T17:41:00Z</cp:lastPrinted>
  <dcterms:modified xsi:type="dcterms:W3CDTF">2019-11-15T11:49:00Z</dcterms:modified>
  <cp:revision>3</cp:revision>
  <dc:subject/>
  <dc:title>Постановление Правительства РФ от 29.07.2013 N 644(ред. от 26.07.2018)"Об утверждении Правил холодного водоснабжения и водоотведения и о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